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THE SUPERINTENDING ENGINE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INSTITUTE OF ENGINEERIN, SCIENCE AND TECHNOLOGY, SHIBPUR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RAH – 71110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OT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s is for information of all concerned that the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Gate of the IIEST Shibpur Campus will remain close from 12.12.2019 to 27.12.2019 for placing of the paver block in front of the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gate. However side gate of the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gate used for pedestrian will remain open. All concerned are requested to kindly bear with the inconvenience and coopera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intending Engineer (Actg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261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3:00Z</dcterms:created>
  <dc:creator>acer</dc:creator>
  <dc:description/>
  <cp:keywords/>
  <dc:language>en-US</dc:language>
  <cp:lastModifiedBy>acer</cp:lastModifiedBy>
  <cp:lastPrinted>2019-12-09T12:37:00Z</cp:lastPrinted>
  <dcterms:modified xsi:type="dcterms:W3CDTF">2019-12-10T10:51:00Z</dcterms:modified>
  <cp:revision>10</cp:revision>
  <dc:subject/>
  <dc:title/>
</cp:coreProperties>
</file>